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KMAR ASSETS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KMA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89 East 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lare, Ca. 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KMAR ASSETS INVENTORY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It For? 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p 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Editing 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Usage 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Use It 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Descriptions 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facing 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Recovery 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oftware  product  is the copyrighted  property  of  ROKM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 Systems,  and  the usual  shareware  limited  agre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No  fee may be charged for the retail sale  of  this 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a reasonable copy and distribution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This  product  may only be distributed in  its  original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, including documentation and copyright not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This product may not be distributed, whole or in any part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ection  or  part of any commercial  product  without 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of ROKMAR COMPUTER SYS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kMar  Computer Systems, its owners, management, or   associ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not be liable for any damages or claims related in any 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he  use  of this product and  disclaims  all  warranties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ies by the distribu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than these minor trivialities, feel free to copy and  g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 as  many  copies  of this product as  you  wish.   Place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version on any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you receive any use from this program, please  contrib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10, or if you wish to receive an updated version of this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bug fixes and possible enhancements, and notices to 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, send $15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bert O Keith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89 East K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lare, Ca. 932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 you might send, $, suggestions, problems will be grea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eciated and will prompt me to produce many more product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ome and office. The registration fee will also entitl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 list of other available produc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un, and remember... Press F1 for Hel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IT FOR?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that I have my own Assets Inventory DataBase system, what 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do with it?  What good is it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st people may or may not think they have much money  la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ound the house or office.  In any case, most will be  surpri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how  much has been collected over the months and  years. 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 cases,  much of this money sits  around  mostly  unnotic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  who have used this product have been shocked to find 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 much money was tied up in household/office assets,  in 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   this  money  was  concentrated,  and  in  what  type 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dise  they  had.   In  case  of  fire,  theft,  etc.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urance  company  wants  an  itemized list  of  each  piec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dise, the model numbers, the serial numbers, the  loc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rticle was kept, the purchase/replacement cost,  etc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t  of information can be difficult to piece together  with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accuracy, especially in the midst of emotional  strif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is information was gathered together in  advance  manu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 a  maintenance chore this could be: new items  are  bough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, thrown away, lost, etc., every 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information  is also useful for  management  decisio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equate security, fire protection, adequate insurance  cover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even  how  much money is invested  by  merchandise  type,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 locations,  etc.    The Assets Inventory  DataBase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ain  this information on a dynamic medium, where at the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a button the information can be listed, sorted and summed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type,  location, etc. This product will also  print  a  li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 to mail off to the insurance company or store off-site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ets Inventory DataBase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Pull Down Menu System, very simpl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Pop  Up  windows  including help windows so that  you  don'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lost inside the integrated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Full Feature Search/Inquiry screens, to browse your data  by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Index Reports for your own information, (where, how much, of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Full  Detailed  Reports for safe storage and to mail off  to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urance compan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Data  Entry Input form printable on your own printer at  any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you use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UP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UP THIS SYSTEM ON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copy of this disk for your own backup at on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 installation  program  is  not  included;  they   are  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icated than simply copying the files to your hard disk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m cause more trouble than help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n any Floppy Disk Dr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y  copy  the  original  disk and use  the  copy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/data disk. One disk and drive is all that is requir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.  These files may also be copied to a bootable floppy dis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e  a  directory  (\ASSETS,  \HOMEINV,  \OFFINVEN,  etc.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thing  you  wish and copy the contents of this disk  in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.  Remember,  only  rookies copy  all  of  the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OS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C&gt;COPY A:*.* A:\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xecutable program file of this system is ASSETS.EXE, so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,  move  to  the drive and directory where  the  program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 and typ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loppy drive: A&gt;AS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:C&gt;CD \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&gt;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ull  down menu will come up on your screen.   If  you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ver  used  this  type  of menu, Press F1  for  Help.  Press  F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inside this system, and a help screen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!  The  computer must be booted with a  CONFIG.SYS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ing  a FILES= statement for 10 files or more.  An  exampl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is included with the system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EDITING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ata entr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data entry screens and the inquiry screens have one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 entry  fields.   The data in each of these  fields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ed  after  some value has been entered.  The  type  of  ed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 for  each field include, inserting  characters  in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 already edited, deleting characters, etc.  This  schem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 to word processors, spread sheets, etc.  Following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list of each function and the key to be used for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    This  will  toggle into or out of  the  insert  mode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 will  be a block character when inside the 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When  inside the insert mode, any data above an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 of the  cursor will be moved over and the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will be  shoved inside, inse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    The Delete Key: The character above  the  cursor  will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d and the data to the right will be  moved  over 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the space created by the character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     The Back-Space Key: The cursor will be moved to the  lef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ata above the cursor will be deleted; the dat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will be moved to the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&gt;    The  right  arrow  key:  The  cursor  will  be  moved 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to the right, no data will be a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-    The left arrow key: The cursor will be move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eft, no data will be a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   The up arrow key: The cursor will jump up to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 The down arrow key: The cursor will jump dow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return/entry key: The cursor  will  jump  down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data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    The escape key: This will exit  the  mode  of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doing any updates to the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USAGE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lk through of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section  will be listed in sections in  the  order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  usage.  Any semi-experienced user can breeze  over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 quickly and not work through the exercises, but keep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d the overall program flow and the uses of each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creen  is used for doing quick data updates, such  as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who  wish to track items that are always  moving,  or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relocating items without risking the update of other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 an input form.  This is the last option on the menu. 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printed,  you may print as many as  you  wish  or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tocopies  of the printed version.  With this version  you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 take  inventory,  listing the  pertinent  data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ets,  then  use the sheets as data entry forms to sit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and enter the data.  The first field on the shee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field. This can be any value you wish, but it must be uniq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ing  the  items  is usually the simplest way  to  choos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que key, but the add function will accept any unique str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the  data. This is the first option on the   menu.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cribe  the data directly from the input sheets into the 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  Press  F1 if any field is confusing, a  pop  up 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will appear. A full description of each field is describ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ater chap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make any entry mistakes, use the third menu option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will allow data entry record modifications or to 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ire record.  Again, Press F1 for guida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USAGE (cont.)          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QUI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any  time,  you may wish to search through  the  data  for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item, to do this, use the forth menu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is  the most complicated screen, but don't  worry,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 no  updates so you can not hurt anything  by  pres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ong button.  The three inquiry screens work basically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ork  against different keys, TYPE, LOCATION and  the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 key.  Specific  key info is at the  upper  left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quick run throu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the screen via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the key value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may be the whole key, the first few     character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key,  or  to  begin  at  the  beginning,  leave  the  fiel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.  Then press F2 to begin the search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ontinue   to press F2 to search from the last  record 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Enter a different search key valu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ess F7 to scroll backwards; F8 to scroll for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The  up/down arrow  keys will move the  high-lighted 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ward or downwa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Press  the  F3 key, and the high-lighted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n in detail inside another window in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 I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reports are for your use as management information.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 the  menu  option desired  and  pressing  return  will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ng up a selection window. By selecting a specific key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,  only the records at this location will  print.  L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blank will cause all records to pr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reports  are detailed reports sorted by  the  menu 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sen.  They are for your permanent off-site storage and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t to insurance agencies,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USE IT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one  who  has been through a fire, burglary,  or  any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ous  disasters, and have had to try to list everything 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,  how  much  the  items were worth,  and  prove  it,  (Se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?)  all this in the midst of an emotionally  trying  ti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ing  they  had been better prepared.     Insurance  compan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ually  request  an  updated listing of  inventories  every  s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s. Pictures should also be included with this list.  An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ter  solution is a video tape recording of the articles,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ate stamped.  The entire room can be panned across  catc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ro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 forget articles left inside closets  or  behind/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ni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thing  one  might forget to take a  snapshot  of  us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up in a video tape, somewhere in the background.  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get a shot of the camera. Of course, pictures are not  enoug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al  numbers,  costs, etc. are still required.     You 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keep your own version of this file, but include  photo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receipts, and store this off-site in a safe loc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  many think to keep backups of software  off-site?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will tell you how important that might b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s/Remind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clude  items  often forgotten in  this  li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sive Clothing Articles          Landscaping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                                Teleph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oftware                    Lighting Fix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Curtains                  The Hot Water H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tchen Appliances and Utensils      Tap Water Fil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ren's Articles                  Outside Arti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Search  through  the closets, garages, in  the  automobil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-site    storage,  cellars, etc., places  not  frequ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i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 Items  that  may  be  lended to someone  else  at  the 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is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Include important papers which may become lost or destro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 DESCRIPTIONS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     Description                   Size    Cobol P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    ---------------------------   ------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_KEY            A unique key                  5      X(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                 The Description of the        25     X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cle of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The Type code. A category     8      X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article, ie., to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pmen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_STORED      The Location Code where the   8      X(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cle is stored, i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arage, off-site, xa-01-0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_DEFINED         A User-Defined code for any   8      X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purpose requir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., persons name,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downs of Typ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, anything you w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_PURCHASED       The date the article was      6      X(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urchased.                         (MMDDYY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_COST        The purchase cost or value    7      9(5)v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article.                  (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_FROM       Description of where the      25     X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ticle was purchased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AISAL            The appraisal value, if       9      9(5)V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pplicabl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_NUMBER         The article model number.     10     X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_NUMBER        The article serial number.    20     X(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1             First line of Comments.       50     X(5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2             Second line of Comments.      50     X(5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FACING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feature  is for the advanced computerist,  and  i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use this package as it was intended.  If, though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interested or have a special requirement, such as includ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on  of  this  data  in a financial  statement,  or 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 for more elaborate calculations on the data, or 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 to  extract  the data maintained here and  upload  it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database, you will want to read this section complete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 database  application package contains  a  very 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 writer/data extractor.  This can be used to  create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reports, specify any subset of fields to extract, brow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very quickly, extract data into an ASCII file uploada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word processor, spreadsheet, database package, report wri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 This  feature does not work under the menu system,  so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have  to  be at the operating system prompt  to  use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name is AS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ollowing descriptions will use the A&gt; prompt. Don'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used  if  you  are  using a  different  disk  drive  and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hing el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monstration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ASREPORT 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entire list of records will scroll across  your 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interesting if used as a browse of the data. Now tr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ASREPORT ASSETS ASSET_TYPE D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ice  that  only the data fields you selected, and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 you  selected  appear. Interesting?  The  format  of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ASREPORT ASSETS [file-element1 file-element2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ile elements are those listed in the  previous  chap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ust be spelled exactly.  If the file elements are not  u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elements  will be extracted.  If listed on the  screen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most elements will be truncated.  Now lets print someth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ASREPORT ASSETS TYPE DESC LOCATION_STORED PURCHASE_COST &gt;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way to do thi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ASREPORT ASSETS TYPE DESC LOCATION_STORED PURCHASE_COST &gt; 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COPY MYFILE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first method extracts the data and redirects the I/O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inting  device. The second method extracts  the  data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s the I/O into a file of your own choos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FACING (cont.)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extract the data into another fil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one of the nicer features of this system.  Thi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 imported  into  any  spreadsheet,  (Lotus  123,   etc.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,  or word processing program.  The data may be  us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readsheet program to be reformatted, sorted in other  wa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used for more elaborate calculations.  The database  may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ata to be uploaded into other databases or report the 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ther formats. The data may be included into a word  proces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use  inside  a financial report, or for  any  other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RECOVERY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error  messages displayed in the error  window  a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,  or inside other windows at various locations  should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vious,  ie., RECORD NOT FOUND, etc. There is one killer: 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UP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dex corrupted message means that the database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upted,  and the whole system is hung up.  Nothing will  work.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s not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recover from this, a special program was developed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over,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ASINDEX 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ASINDEX AS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rrupted database happens when inside the system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is lost, if there is a disk error, etc.  It is not a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 and should not happen frequen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BACKUP YOUR DATA REGULARLY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routines used in this system will put the 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 through its paces. Occasionally, a machine will  retur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dex  corrupted" message when using any of the functions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data.  This could mean that the disk drive is slightly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alignment,  even though most of other programs may  work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the case, reindexing and running the system  on 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may be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 needed: IBM-PC (128K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o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:    Printer Port (LS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f  necessary to print to another  port,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ODE command or the PSWAP utility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 outpu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tained on this disk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EXE   -  The main program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HLP   -  The help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DOC   -  The usag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DAT   -  The main data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X01   -  The key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X02   -  The typ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X03   -  The location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TS.X04   -  The user-defined field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REPORT.EXE -  The report wri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.EXE  -  Date extr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INDEX.EXE  -  The reindex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WAP.EXE    -  Printer swa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WAP.DOC    -  Printer swa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  -  System file (must have &gt;=10 FILES=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MAN.DOC  -  Manual for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MENU.*   -  Files for the custom menu sys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